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cominatória de obrigação de fazer (conta aberta de forma fraudulenta)  </w:t>
      </w:r>
    </w:p>
    <w:p>
      <w:pPr>
        <w:pStyle w:val="Normal"/>
        <w:rPr/>
      </w:pPr>
      <w:r>
        <w:rPr/>
        <w:t>EXCELENTÍSSIMO SENHOR DOUTOR JUIZ DE DIREITO DA MERITÍSSIMA ª VARA CÍVEL DO FORO CENTRAL DA COMARCA DE SÃO PAULO –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ÂNGELA , brasileiro, solteira, administradora e secretária, portadora da Cédula de Identidade RG/SSP/SP nº ......., e inscrita no CPF/MF sob o nº ........., com domicílio à Rua ..........., São Paulo, nesta Capital, vem, respeitosamente, à elevada presença de Vossa Excelência, mover em face de Banco ............ S/A, qualificação completa ignorada, com sede, nesta Capital, à Rua ..........., São Paulo – Estado de São Paulo, a compe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PRECEITO COMINATÓRIO DE OBRIGAÇÃO DE FAZER EM SEDE DE TUTELA ANTECI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supedâneo legal nos artigos 273 e 644 do Código de Processo Civil, e 81 e 84 do Código de Defesa do Consumidor, pelas razões fáticas e jurídicas a seguir expo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= A autora (docs. 1 e 2), Excelência, jamais teve conta bancária no Banco-requer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= Contudo, é certo firmar-se que fora negativada junto à SERASA e demais órgãos de proteção ao crédito, como se houvesse tido 5 (cinco) cheques devolvidos sem provisão de fundos junto ao Banco requer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= Com efeito, por absoluta falha dos sistemas de segurança internos, o réu permitiu que alguma quadrilha (no Banco instalada, ou fora dele) fossem feitos cheques com o CPF da autora e todos os seus dados cadastrais, como se conta tivesse junto ao Banco-ré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= Francamente, Excelência, trata-se de uma situação intolerável, posto que a autora não pode abrir crédito algum no mercado por conta da indevida anotação em seu no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= Assim, vem ao Poder Judiciário para requerer, em caráter de urgência, lhe seja reparado este d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= Eis uma breve síntese d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 – DO VÍCIO DO PRODUTO OU DO SERVIÇO, NOS TERMOS DA LEI 8.078/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= Regulamenta o artigo 20 do Código de Defesa do Consumido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0. O fornecedor de serviços responde pelos vícios de qualidade que os tornem impróprios ao consumo ou que lhes diminuam o valor, assim como por aqueles decorrentes da disparidade com as indicações constantes da oferta ou mensagem publicitária, podendo o consumidor, alternativamente e à sua escol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Segundo: São impróprios os serviços que se mostrem inadequados para os fins que razoavelmente deles se esperam, bem como aqueles que não atendam as normas regulamentares de prest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= Com efeito, Excelência, é correto afirmar-se que um Banco (principalmente num País onde o Sistema Bancário cobra juros espoliativos, como o nosso), que o mínimo que se pode esperar de uma empresa como a ré, é que crie, desenvolva sistemas de segurança que evitem a falsificação de cheques de pessoas como a autora da presente 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= Sob qualquer ângulo que se olhe, é verdadeiramente inadmissível que fatos como esse ocorra. Por seu turno, o artigo 14 do Código Consumeirista d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4: O fornecedor de serviços responde, independentemente da existência de culpa, pela reparação dos danos causados aos consumidores por defeitos relativos à prestação de serviços, bem como por informações insuficientes ou inadequadas sobre sua fruição e ris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 = E, finalmente, para que não pairem dúvidas de que é aplicável o Código do Consumidor ao caso em tela, regulamente o artigo 17 do Código de Defesa do Consumido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7. Para os efeitos desta Seção, equiparam-se aos consumidores todas as vítimas do 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 – DO PEDIDO COMINATÓRIO DE OBRIGAÇÃO DE FAZER EM SEDE DE TUTELA ANTECI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= Por todo o exposto, nesta peça inaugural, entendemos que é obrigação da requerida diligenciar no sentido de cancelar a negativação lançada sobre o nome do au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 = Com efeito, se foi a ré negligente ao ponto de deixar que facilmente seus talonários de cheques sejam falsificados, deve ser dela, agora, a responsabilidade de reparar este er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= Assim, nesta demanda, deverá ao requerido ser cominada a obrigação de regularizar, não importa por quais meios, a vida cadastral e creditícia da autora, junto a SERASA, devendo tirar o seu nome do requerente de sua base de dados de inadimpl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= Reza ainda, o artigo 287 do Código de Processo Civil que, se o autor pedir a condenação do réu a prestar fato que não possa ser realizado por terceiro, constará do pedido a cominação de pena pecuniária para o descumprimento da sente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= Requer ainda, nos termos do artigo 644 do Código de Processo Civil, seja fixada multa (a ser prudentemente arbitrada por Vossa Excelência), pelo descumprimento desta parte da sentença, que a nosso ver é razoável tenha como termo inicial o 5º (quinto) dia útil após a notificação da ré. Sugere-se, ainda, seja a multa fixada em R$ 500,00 (quinhentos reais) ao d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= Nos termos do artigo 84 do Código de Defesa do Consumidor, c.c., o artigo 273 e 644 do Código de Processo Civil, uma vez que a autora, devido aos seus compromissos profissionais, não pode ficar marcada com a pecha de má pagadora, requer seja concedida a tutela antecip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= Claríssimo, destarte, o “fundado receio de dano irreparável”, seja concedida, liminarmente, a TUTELA ANTECIPADA, com a conseqüente imposição de multa para seu descumprimento, a fim de que seja liminarmente cominada ao réu a obrigação de descadastrar o nome do requerente de seus regist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 = INFELIZEMENTE, EXCELÊNCIA, NÃO PODE A AUTORA FAZER PROVA DE FATO NEGATIVO, ISTO É, DE QUE NUNCA TEVE CONTA BANCÁRIA NO BANCO REQUERIDO, CONTUDO, ISSO NÃO PODE SER ELEMENTO IMPEDITIVO À CONCESSÃO DE TUTELA ANTECIP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= Assim, por todo o exposto, é a presente para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 = Seja a ré citada no endereço declinado na exord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 = Seja a ré, em sede de tutela antecipada, cominada na obrigação de, em 5 dias após o recebimento da citação e/ou intimação, sob pena de imposição de multa de R$ 500,00 (quinhentos reais) ao dia pelo não cumprimento, para que o requerido regularize a situação cadastral da auto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.1 = Requer, após, seja confirmada em sentença a tutela antecipada concedida e julgada totalmente procedente a dema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 = Requer, ainda, a condenação da requerida em honorários de 20%, bem como em custas processuais e demais cominações de prax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 = Seja, ao final, tornada definitiva a tutela antecipada conced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5 = Seja julgada totalmente procedente a dema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6 = Protesta pela concessão de prazo de 10 (dez) dias para a juntada das guias comprobatórias de recolhimentos de à CAASP, e, declaração de pobre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= Requer a concessão dos benefícios da gratuidade da justiça, vez que é pobre na acepção jurídica do ter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= Protesta provar o alegado por todos os meios em direito admiss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= Dá-se à causa, unicamente para fins de alçada, o valor de R$ 20.000,00 (vinte 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r. deferimento.</w:t>
      </w:r>
    </w:p>
    <w:p>
      <w:pPr>
        <w:pStyle w:val="Normal"/>
        <w:rPr/>
      </w:pPr>
      <w:r>
        <w:rPr/>
        <w:t>São Paulo, 03 de março de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30:00Z</dcterms:created>
  <dc:creator>Cliente</dc:creator>
  <dc:description/>
  <cp:keywords/>
  <dc:language>en-US</dc:language>
  <cp:lastModifiedBy>Cliente</cp:lastModifiedBy>
  <dcterms:modified xsi:type="dcterms:W3CDTF">2007-11-01T17:31:00Z</dcterms:modified>
  <cp:revision>1</cp:revision>
  <dc:subject/>
  <dc:title>Ação cominatória de obrigação de fazer (conta aberta de forma fraudulenta)  </dc:title>
</cp:coreProperties>
</file>